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sans-serif;Segoe Print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5" w:before="0" w:after="150"/>
        <w:ind w:left="0" w:right="0" w:hanging="0"/>
        <w:jc w:val="center"/>
        <w:rPr>
          <w:rFonts w:ascii="Arial Black" w:hAnsi="Arial Black" w:eastAsia="sans-serif;Segoe Print" w:cs="Arial Black"/>
          <w:i w:val="false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ky-KG"/>
        </w:rPr>
        <w:t xml:space="preserve">өнүккөн өлкө - </w:t>
      </w: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ru-RU"/>
        </w:rPr>
        <w:t>Билимд</w:t>
      </w: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ky-KG"/>
        </w:rPr>
        <w:t>үү жаштар менен!</w:t>
      </w:r>
    </w:p>
    <w:p>
      <w:pPr>
        <w:pStyle w:val="Normal"/>
        <w:jc w:val="center"/>
        <w:rPr>
          <w:rFonts w:ascii="Arial Black" w:hAnsi="Arial Black" w:cs="Arial Black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ky-KG"/>
        </w:rPr>
        <w:t>Келечекти билимдүү жаштар менен курабыз!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ky-KG"/>
        </w:rPr>
        <w:t xml:space="preserve">Б.Осмонов атындагы Жалал-Абад мамлкеттик университетинин </w:t>
      </w: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</w:rPr>
        <w:t xml:space="preserve">КОЧКОР-АТА КОЛЛЕДЖИ </w:t>
      </w:r>
      <w:r>
        <w:rPr>
          <w:rFonts w:eastAsia="sans-serif;Segoe Print" w:cs="Arial Black" w:ascii="Arial Black" w:hAnsi="Arial Black"/>
          <w:i w:val="false"/>
          <w:iCs w:val="false"/>
          <w:caps/>
          <w:color w:val="666666"/>
          <w:spacing w:val="0"/>
          <w:sz w:val="31"/>
          <w:szCs w:val="31"/>
          <w:shd w:fill="FFFFFF" w:val="clear"/>
          <w:lang w:val="ky-KG"/>
        </w:rPr>
        <w:t>2024-2025 - окуу жылы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ҮЧҮН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ТӨМӨНКҮ АДИСТИКТЕР БОЮНЧА  АБИТУРИЕНТТЕРД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Style w:val="StrongEmphasis"/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КАБЫЛ АЛУУНУ ЖАРЫЯЛАЙТ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: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Style w:val="StrongEmphasis"/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cs="Arial Black" w:ascii="Arial Black" w:hAnsi="Arial Black"/>
          <w:b/>
          <w:color w:val="FF0000"/>
          <w:szCs w:val="24"/>
        </w:rPr>
        <w:t>I</w:t>
      </w:r>
      <w:r>
        <w:rPr>
          <w:rFonts w:cs="Arial Black" w:ascii="Arial Black" w:hAnsi="Arial Black"/>
          <w:b/>
          <w:color w:val="FF0000"/>
          <w:szCs w:val="24"/>
          <w:lang w:val="ru-RU"/>
        </w:rPr>
        <w:t>. Атайын орто кесиптик билим берүү менен</w:t>
      </w:r>
      <w:r>
        <w:rPr>
          <w:rFonts w:cs="Arial Black" w:ascii="Arial Black" w:hAnsi="Arial Black"/>
          <w:b/>
          <w:color w:val="FF0000"/>
          <w:szCs w:val="24"/>
          <w:lang w:val="ky-KG"/>
        </w:rPr>
        <w:t xml:space="preserve">: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30305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Мунай жана газ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кендерин иштеп чыгуу жана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эксплутациялоо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” -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бюджеттик жана контракттык негизде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240404 “Мунай менен газды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кайра иштетүү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” -контракттык негизд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►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30504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Мунай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жана газ скважиналарын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бургулоо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” -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бюджеттик жана контракттык негизде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90503 “Транспорттук электр жабдууларын жана автоматикасын эксплуатациялоо” (трапспорттун түрлөрү боюнча, суу транспортунан башкасы) - бюджеттик жана контракттык негизд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90604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Автомобил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ь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т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ранспортун техникалык тейлөө жана оңдоо” - контракттык негизд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►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050709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Башталгыч класстард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а окутуу” - бюджеттик жана контракттык негизде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050704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Мектепке чейинки билим берүү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” - контракттык негизд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220206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Маалыматтарды иштетүүнүн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 xml:space="preserve"> 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втоматташтырылган системалары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- бюджеттик жана контракттык негизде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080110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Экономика жана бухгалтердик эсеп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” (тармактар боюнча) - контракттык негизд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Style w:val="StrongEmphasis"/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Бизд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ин дарек: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cs="Arial Black"/>
          <w:b/>
          <w:b/>
          <w:color w:val="7030A0"/>
          <w:sz w:val="24"/>
          <w:szCs w:val="24"/>
          <w:lang w:val="ky-KG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ky-KG"/>
        </w:rPr>
        <w:t xml:space="preserve">Жалал-Абад облусу, Ноокен району,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Кочкор-Ата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шаары,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Транспорт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көчөсү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5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Байланыш маалыматтары:</w:t>
      </w:r>
    </w:p>
    <w:p>
      <w:pPr>
        <w:pStyle w:val="Normal"/>
        <w:spacing w:lineRule="auto" w:line="240" w:before="0" w:after="0"/>
        <w:ind w:right="425" w:hanging="0"/>
        <w:rPr>
          <w:rFonts w:ascii="Arial Black" w:hAnsi="Arial Black" w:cs="Arial Black"/>
          <w:b/>
          <w:b/>
          <w:color w:val="FF000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►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Телефондор: </w:t>
      </w:r>
      <w:r>
        <w:rPr>
          <w:rFonts w:cs="Arial Black" w:ascii="Arial Black" w:hAnsi="Arial Black"/>
          <w:b/>
          <w:color w:val="FF0000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Arial Black" w:hAnsi="Arial Black" w:cs="Arial Black"/>
          <w:b/>
          <w:b/>
          <w:color w:val="FF0000"/>
          <w:sz w:val="24"/>
          <w:szCs w:val="24"/>
          <w:lang w:val="ru-RU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ky-KG"/>
        </w:rPr>
        <w:t>тел.: (0 3734) 5-31-35</w:t>
      </w:r>
      <w:r>
        <w:rPr>
          <w:rFonts w:cs="Arial Black" w:ascii="Arial Black" w:hAnsi="Arial Black"/>
          <w:b/>
          <w:color w:val="FF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right="425" w:firstLine="723"/>
        <w:rPr>
          <w:rFonts w:ascii="Arial Black" w:hAnsi="Arial Black" w:cs="Arial Black"/>
          <w:b/>
          <w:b/>
          <w:color w:val="FF0000"/>
          <w:sz w:val="24"/>
          <w:szCs w:val="24"/>
          <w:lang w:val="ru-RU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ru-RU"/>
        </w:rPr>
        <w:t xml:space="preserve">(+996) </w:t>
      </w:r>
      <w:r>
        <w:rPr>
          <w:rFonts w:cs="Arial Black" w:ascii="Arial Black" w:hAnsi="Arial Black"/>
          <w:b/>
          <w:color w:val="FF0000"/>
          <w:sz w:val="24"/>
          <w:szCs w:val="24"/>
          <w:lang w:val="ky-KG"/>
        </w:rPr>
        <w:t>055</w:t>
      </w:r>
      <w:r>
        <w:rPr>
          <w:rFonts w:cs="Arial Black" w:ascii="Arial Black" w:hAnsi="Arial Black"/>
          <w:b/>
          <w:color w:val="FF0000"/>
          <w:sz w:val="24"/>
          <w:szCs w:val="24"/>
          <w:lang w:val="ru-RU"/>
        </w:rPr>
        <w:t xml:space="preserve">4 </w:t>
      </w:r>
      <w:r>
        <w:rPr>
          <w:rFonts w:cs="Arial Black" w:ascii="Arial Black" w:hAnsi="Arial Black"/>
          <w:b/>
          <w:color w:val="FF0000"/>
          <w:sz w:val="24"/>
          <w:szCs w:val="24"/>
          <w:lang w:val="ky-KG"/>
        </w:rPr>
        <w:t>0</w:t>
      </w:r>
      <w:r>
        <w:rPr>
          <w:rFonts w:cs="Arial Black" w:ascii="Arial Black" w:hAnsi="Arial Black"/>
          <w:b/>
          <w:color w:val="FF0000"/>
          <w:sz w:val="24"/>
          <w:szCs w:val="24"/>
          <w:lang w:val="ru-RU"/>
        </w:rPr>
        <w:t>1-00-71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0" w:right="0" w:firstLine="12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+996) 77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>2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>86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7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>0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>69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>КАКтын</w:t>
      </w:r>
      <w:r>
        <w:rPr>
          <w:rStyle w:val="StrongEmphasis"/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сайты: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Бекмамат Осмонов атындагы Жалал-Абад мамлекеттик университетинин Кочкор-Ата колледж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olor w:val="666666"/>
          <w:spacing w:val="0"/>
          <w:sz w:val="24"/>
          <w:szCs w:val="24"/>
          <w:shd w:fill="FFFFFF" w:val="clear"/>
          <w:lang w:val="ky-KG"/>
        </w:rPr>
        <w:t>О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кутуу тарбиялоо процессинде 9 адистик менен кабыл алууну жүргүзө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2024-2025-окуу жылы үчүн 9-11-класстын базасында абитуриенттерди төмөнкү адистиктерге чакырат: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30305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Мунай жана газ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кендерин иштеп чыгуу жана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эксплутациялоо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240404 “Мунай менен газды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кайра иштетүү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►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30504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Мунай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жана газ скважиналарын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бургулоо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190503 “Транспорттук электр жабдууларын жана автоматикасын эксплуатациялоо” (трапспорттун түрлөрү боюнча, суу транспортунан башкасы)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190604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Автомобил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ь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т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ранспортун техникалык тейлөө жана оңдоо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►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050709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Башталгыч класстард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а окутуу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050704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Мектепке чейинки билим берүү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220206 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Маалыматтарды иштетүүнүн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  <w:t xml:space="preserve"> а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втоматташтырылган системалары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►</w:t>
      </w:r>
      <w:r>
        <w:rPr>
          <w:rFonts w:eastAsia="Arial Black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080110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“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Экономика жана бухгалтердик эсеп</w:t>
      </w: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” (тармактар боюнча)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Бул адистиктерге бюджеттик жана контракттык негизде тапшырууга болот. Талапкерлер үчүн ЖРТ талап кылынбайт жана мамлекеттик үлгүдөгү орто кесиптик диплом бериле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Биздин окуу жай заманбап билим берүү менен өндүрүшкө салым кошуучу жаштарды  даярдап чыгара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 xml:space="preserve">Окутуучулар курамы сапаттуу билим берүү менен тарбиялуу коомду түзүүгө салым кошот.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left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  <w:t>Окуу жайга келүү менен келечегиңизди түптөңүз!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r>
    </w:p>
    <w:p>
      <w:pPr>
        <w:pStyle w:val="Normal"/>
        <w:rPr>
          <w:rFonts w:ascii="Arial Black" w:hAnsi="Arial Black" w:eastAsia="sans-serif;Segoe Print" w:cs="Arial Black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pPr>
      <w:r>
        <w:rPr>
          <w:rFonts w:eastAsia="sans-serif;Segoe Print" w:cs="Arial Black" w:ascii="Arial Black" w:hAnsi="Arial Black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ky-K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5:37Z</dcterms:created>
  <dc:creator>ИП Мурзабеков</dc:creator>
  <dc:description/>
  <dc:language>en-US</dc:language>
  <cp:lastModifiedBy>ИП Мурзабеков</cp:lastModifiedBy>
  <dcterms:modified xsi:type="dcterms:W3CDTF">2024-05-07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36C04202B492FBF3F4D03DF29F625_12</vt:lpwstr>
  </property>
  <property fmtid="{D5CDD505-2E9C-101B-9397-08002B2CF9AE}" pid="3" name="KSOProductBuildVer">
    <vt:lpwstr>1049-12.2.0.16731</vt:lpwstr>
  </property>
</Properties>
</file>