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559"/>
        <w:gridCol w:w="1417"/>
      </w:tblGrid>
      <w:tr>
        <w:trPr>
          <w:trHeight w:val="773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tbl>
            <w:tblPr>
              <w:tblW w:w="755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03"/>
              <w:gridCol w:w="1537"/>
              <w:gridCol w:w="1559"/>
              <w:gridCol w:w="1559"/>
            </w:tblGrid>
            <w:tr>
              <w:trPr>
                <w:trHeight w:val="279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2F4F4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2F4F4F"/>
                      <w:sz w:val="22"/>
                    </w:rPr>
                    <w:t xml:space="preserve">Количество  студентов в группе 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0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2F4F4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2F4F4F"/>
                      <w:sz w:val="22"/>
                    </w:rPr>
                    <w:t>Группы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2F4F4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2F4F4F"/>
                      <w:sz w:val="22"/>
                    </w:rPr>
                    <w:t>Всего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2F4F4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2F4F4F"/>
                      <w:sz w:val="22"/>
                    </w:rPr>
                    <w:t>из них: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2F4F4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2F4F4F"/>
                      <w:sz w:val="22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FFF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2F4F4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2F4F4F"/>
                      <w:sz w:val="22"/>
                    </w:rPr>
                    <w:t>Контр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5EE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8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800000"/>
                      <w:sz w:val="20"/>
                    </w:rPr>
                    <w:t>2023-24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FF5E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FF5E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5E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Отдел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bookmarkStart w:id="0" w:name="Отдел"/>
                  <w:bookmarkEnd w:id="0"/>
                  <w:r>
                    <w:rPr>
                      <w:rFonts w:eastAsia="Tahoma" w:cs="Tahoma" w:ascii="Tahoma" w:hAnsi="Tahoma"/>
                      <w:b/>
                      <w:i w:val="false"/>
                      <w:color w:val="006400"/>
                      <w:sz w:val="20"/>
                    </w:rPr>
                    <w:t>Общий отде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006400"/>
                      <w:sz w:val="20"/>
                    </w:rPr>
                    <w:t>1-курс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АС-1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-1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-2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НГС-1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-1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-2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ТОЭ-1-23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7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20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13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006400"/>
                      <w:sz w:val="20"/>
                    </w:rPr>
                    <w:t>2-курс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АС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-2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НГС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МЧББ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ПРНГ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-2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з-2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ТОз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ТОЭ-1-2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14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44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6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38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006400"/>
                      <w:sz w:val="20"/>
                    </w:rPr>
                    <w:t>3-курс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НГС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МЧББ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ПРНГ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ТОЭз-1-21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12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37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30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55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Tahoma" w:hAnsi="Tahoma" w:eastAsia="Tahoma" w:cs="Tahoma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i w:val="false"/>
                      <w:color w:val="006400"/>
                      <w:sz w:val="20"/>
                    </w:rPr>
                    <w:t>4-курс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FF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КМ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БНГС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МЧББ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ПРНГ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РНГМ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4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ТОз-1-20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ahoma" w:hAnsi="Tahoma" w:eastAsia="Tahoma" w:cs="Tahoma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7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2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0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8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8000"/>
                      <w:sz w:val="20"/>
                    </w:rPr>
                    <w:t>2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7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kol_stud_b_k</dc:title>
</cp:coreProperties>
</file>